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a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A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  <w:szCs w:val="72"/>
              </w:rPr>
              <w:t>a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  <w:szCs w:val="72"/>
              </w:rPr>
              <w:t>A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b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B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b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drawing>
                <wp:inline distT="0" distB="0" distL="0" distR="0">
                  <wp:extent cx="120269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189484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²a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$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ar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b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r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b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e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c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C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c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C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d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D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d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drawing>
                <wp:inline distT="0" distB="0" distL="0" distR="0">
                  <wp:extent cx="2604770" cy="235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drawing>
                <wp:inline distT="0" distB="0" distL="0" distR="0">
                  <wp:extent cx="2416175" cy="153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c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tu$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omino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d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om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e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E</w:t>
            </w:r>
          </w:p>
        </w:tc>
        <w:tc>
          <w:tcPr>
            <w:tcW w:w="129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  <w:szCs w:val="72"/>
              </w:rPr>
              <w:t>e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  <w:szCs w:val="72"/>
              </w:rPr>
              <w:t>E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f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F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f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F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1659890" cy="237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60"/>
              </w:rPr>
              <w:drawing>
                <wp:inline distT="0" distB="0" distL="0" distR="0">
                  <wp:extent cx="2468880" cy="211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f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ê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²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ê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t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e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orêt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f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orêt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g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G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g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G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h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H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h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H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17800" cy="203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43200" cy="2359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ar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g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r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e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ibou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h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i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i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i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I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j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J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²j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J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427605" cy="2359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451100" cy="199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ne 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re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ne ²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re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re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j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melles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de$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j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umelle$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k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K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k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K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l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L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²l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L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359660" cy="2294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809875" cy="2145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k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oa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k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oala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it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l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m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M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m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M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n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N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n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N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1497965" cy="2346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1829435" cy="2292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ar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m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r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m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ite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b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e ²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b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e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o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o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O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p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P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²p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P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66695" cy="2008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638425" cy="2357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e m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o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illon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p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p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q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Q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q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Q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r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R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r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R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471420" cy="2298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178050" cy="2254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co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q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²c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q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e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obe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e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r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obe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s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S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²$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S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t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T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²t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079115" cy="2315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036570" cy="2117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erp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s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erpent</w:t>
            </w:r>
          </w:p>
        </w:tc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apis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²t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api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303"/>
        <w:gridCol w:w="1293"/>
        <w:gridCol w:w="1316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u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²u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U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v</w:t>
            </w:r>
          </w:p>
        </w:tc>
        <w:tc>
          <w:tcPr>
            <w:tcW w:w="130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V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v</w:t>
            </w:r>
          </w:p>
        </w:tc>
        <w:tc>
          <w:tcPr>
            <w:tcW w:w="131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V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976880" cy="1863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875915" cy="2369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ne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72"/>
                <w:szCs w:val="72"/>
              </w:rPr>
              <w:t>s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ne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72"/>
                <w:szCs w:val="72"/>
              </w:rPr>
              <w:t>sine</w:t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élo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v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élo</w:t>
            </w:r>
          </w:p>
        </w:tc>
      </w:tr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w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W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w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W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x</w:t>
            </w:r>
          </w:p>
        </w:tc>
        <w:tc>
          <w:tcPr>
            <w:tcW w:w="130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X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x</w:t>
            </w:r>
          </w:p>
        </w:tc>
        <w:tc>
          <w:tcPr>
            <w:tcW w:w="131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X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770505" cy="1071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161030" cy="2021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w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ag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w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agon</w:t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x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ylophon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x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ylo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303"/>
        <w:gridCol w:w="1293"/>
        <w:gridCol w:w="1316"/>
      </w:tblGrid>
      <w:tr>
        <w:trPr/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y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y</w:t>
            </w:r>
          </w:p>
        </w:tc>
        <w:tc>
          <w:tcPr>
            <w:tcW w:w="12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Y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z</w:t>
            </w:r>
          </w:p>
        </w:tc>
        <w:tc>
          <w:tcPr>
            <w:tcW w:w="130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Z</w:t>
            </w:r>
          </w:p>
        </w:tc>
        <w:tc>
          <w:tcPr>
            <w:tcW w:w="1293" w:type="dxa"/>
            <w:tcBorders>
              <w:top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z</w:t>
            </w:r>
          </w:p>
        </w:tc>
        <w:tc>
          <w:tcPr>
            <w:tcW w:w="131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color w:val="008000"/>
                <w:sz w:val="72"/>
                <w:szCs w:val="72"/>
              </w:rPr>
              <w:t>Z</w:t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160905" cy="2371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60"/>
              </w:rPr>
              <w:drawing>
                <wp:inline distT="0" distB="0" distL="0" distR="0">
                  <wp:extent cx="2532380" cy="2190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un s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72"/>
                <w:szCs w:val="72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²un ²s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72"/>
                <w:szCs w:val="72"/>
              </w:rPr>
              <w:t>y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lo</w:t>
            </w:r>
          </w:p>
        </w:tc>
        <w:tc>
          <w:tcPr>
            <w:tcW w:w="520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72"/>
                <w:szCs w:val="72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sz w:val="72"/>
                <w:szCs w:val="72"/>
              </w:rPr>
              <w:t>ébu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72"/>
                <w:szCs w:val="72"/>
              </w:rPr>
              <w:t>z</w:t>
            </w:r>
            <w:r>
              <w:rPr>
                <w:rFonts w:cs="Cursive standard" w:ascii="Cursive standard" w:hAnsi="Cursive standard"/>
                <w:b/>
                <w:bCs/>
                <w:sz w:val="72"/>
                <w:szCs w:val="72"/>
              </w:rPr>
              <w:t>éb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9:00Z</dcterms:created>
  <dc:creator>Ludovic Mercier</dc:creator>
  <dc:description/>
  <cp:keywords/>
  <dc:language>en-US</dc:language>
  <cp:lastModifiedBy>Le Dirlo ...</cp:lastModifiedBy>
  <dcterms:modified xsi:type="dcterms:W3CDTF">2025-01-25T09:57:00Z</dcterms:modified>
  <cp:revision>23</cp:revision>
  <dc:subject/>
  <dc:title>Divers - abc</dc:title>
</cp:coreProperties>
</file>